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НАРКОТИКАХ</w:t>
      </w:r>
    </w:p>
    <w:p>
      <w:pPr>
        <w:pStyle w:val="Style15"/>
        <w:spacing w:before="0" w:after="0"/>
        <w:jc w:val="center"/>
        <w:textAlignment w:val="baseline"/>
        <w:rPr>
          <w:color w:val="595959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595959"/>
        </w:rPr>
        <w:t>18.07.2013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«Наркоман!» - это слово стало уже обычным в нашем лексиконе. Что же за ним? А за ним – искалеченные жизни, сломанные судьбы, отчаяние, страх, боль, смерть и преступление!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чень многое, если не основное зависит от </w:t>
      </w:r>
      <w:r>
        <w:rPr>
          <w:b/>
          <w:color w:val="000000"/>
        </w:rPr>
        <w:t>родителей, от семейного климата и взаимоотношений в семье</w:t>
      </w:r>
      <w:r>
        <w:rPr>
          <w:color w:val="000000"/>
        </w:rPr>
        <w:t xml:space="preserve">. Там, где существует опасность приобщения детей к наркотикам, как никогда актуальна простая и банальная истина: </w:t>
      </w:r>
      <w:r>
        <w:rPr>
          <w:b/>
          <w:color w:val="000000"/>
        </w:rPr>
        <w:t>«Дети требуют внимания!»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Эта аксиома, казалось бы, известна всем. Но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лоупотребление наркот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вращает жизнь в кошмар. Наркотики полностью управляют действиями и мыслями человека. Поэтому у него пропадает самостоятельность, свобода в действиях и в принятии реш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страдает не только мозг, но и тело человека. Человек может плохо себя чувствовать безо всяких видимых причин. Наркотики воздействуют на ощущения человека, лишая его радости от простых событий в жизни. Ему постоянно нужны острые ощущения, доставляемые наркотиками. Наркотик не дает выбора человеку, полностью подчиняя его себе. Он не может владеть собой, планировать что-то, достигать целей. Его единственным желанием и стремлением становится найти наркотик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Внешние признаки, свидетельствующие об употреблении наркотиков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ажно, как можно раньше увидеть первые признаки проблемы наркотиков у того или иного человека. От этого во многом зависит успех ее преодоления. Будьте внимательны, приглядитесь к поведению и внешности вызывающих подозрение людей из круга общения. Некоторые поступки служат своего рода предупреждением об опасности, хотя могут отражать и вполне нормальные возрастные изменения человека. Тем не менее, насторожитесь, если в поведении человека без видимых причин замечаются: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й)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Заметное уменьшение или возрастание аппетита и жажды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Необоснованное снижение посещаемости школы, безразличное отношение к оценкам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Сужение круга интересов, потеря к прежним увлечениям (и отсутствие при этом новых), спорту, учебе и общению с прежними друзьями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Частое общение с новыми друзьями, во внешнем облике которых отмечаются вышеуказанные черты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8. Игнорирование нормального режима жизни, появление сонливости в дневное время, а бессонницы ночью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9. 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0. Быстрая, подчеркнуто выразительная или замедленная, но бессвязная, смазанная, невнятная и нечеткая речь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1. Ослабление связей с близкими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2. Постоянный поиск денег, либо одалживание у родителей, друзей или знакомых и при этом большие денежные траты непонятно на что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3. Малопонятные разговоры по телефону с использованием жаргона («травка», «колеса», «план», «ханка», «чек» и т.п.) и обрывков фраз («мне надо», «как там дела?», «достал?», «есть что почитать?» и т.п.)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4. Появление символики наркоманов (например, зеленого пятилистника, обозначающего коноплю, или улыбающегося личика – символа ЛСД)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5. 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6. 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color w:val="000000"/>
        </w:rPr>
        <w:t>17. Обнаружение предметов или следов, сопутствующих употреблению наркотиков: порошка, капсул или таблеток (особенно снотворного или успокоительного действия) в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вовсе пахнут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различных средств бытовой химии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shd w:fill="FFFFFF" w:val="clear"/>
          <w:lang w:val="en-US"/>
        </w:rPr>
      </w:pPr>
      <w:r>
        <w:rPr>
          <w:b/>
          <w:bCs/>
          <w:color w:val="002060"/>
          <w:sz w:val="28"/>
          <w:szCs w:val="28"/>
          <w:shd w:fill="FFFFFF" w:val="clear"/>
        </w:rPr>
        <w:t>Наркотики и зак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Уголовный кодекс Республики Беларусь (извлечения)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shd w:fill="FFFFFF" w:val="clear"/>
        </w:rPr>
        <w:t>1. К уголовной ответственности привлекаются лица, совершившие преступление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(ст. 30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2. Перемещение через таможенную границу Республики Беларусь наркотических средств, психотропных, сильнодействующих, ядовитых веществ, совершенное помимо или с сокрытием от таможенного контроля, либо с обманным использованием документов наказывается лишением свободы на ср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 трех до семи лет с конфискацией имущества или без конфискации (ст. 228)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shd w:fill="FFFFFF" w:val="clear"/>
        </w:rPr>
        <w:t>3. Незаконные без цели сбыта изготовление, переработка, приобретение, хранение, перевозка или пересылка наркотических веществ, психотропных веществ либо прескурсоров с целью изготовления таких средств или веществ нак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лишением свободы на срок до пяти лет (ст.328, ч.1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прескурсоров с целью изготовления таких средств нак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граничением свободы на срок от пяти до восьми лет с конфискацией имущества или без конфискации имущества (ст.328, ч 2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Действия, предусмотренные частью 2 ст. 328, совершенные повторно нак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лишением свободы на срок от восьми до двенадцати лет с конфискацией имущества или без конфискации имущества (ст.328, ч 3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Действия, предусмотренные частями 2 и 3 ст. 328, совершенные организованной группой, наказываются лишением свободы на ср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 десяти до пятнадцати лет с конфискацией имущества или без конфискации имущества (ст.328, ч 4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Лицо, добровольно сдавшее наркотические средства и активно способствовавшее раскрытию или пресечению преступления, связанного с незаконным оборотом этих средств, веществ, изобличению лиц, их совершивших, освобождается от уголовной ответственности за данное преступл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(примечание к ст. 328)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4. Посев или выращивание с целью сбыта или изготовления наркотических средств запрещенных к возделыванию растений наказываются штрафом, или арестом на ср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о шести месяцев, или ограничением свободы на срок до трех лет, или лишением свободы на тот же срок (ст. 329 ч.1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Те же действия, совершенные повторно наказываются ограничениями свободы на ср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о пяти лет или лишением свободы на срок от трех до семи лет (ст. 329 ч.2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Те же действия, совершенные организованной группой наказываются лишением свободы на ср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 пяти до пятнадцати лет с конфискацией имущества или без конфискации имущества (ст. 329 ч.3)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Склонение к потреблению наркотических средств или психотропных веществ наказывается арестом на сро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 шести месяцев, или ограничением свободы на срок до пяти лет, или лишением свободы на тот же срок (ст. 331, ч.1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наказывается лишением свободы на ср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 трех до десяти лет (ст. 331, ч.2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Предоставление помещений для потребления наркотических средств, психотропных веществ или других средств, вызывающих одурманивание наказыва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трафом или арестом на срок до шести месяцев, или ограничением свободы на срок до пяти лет (ст.332, ч.1)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984806"/>
        </w:rPr>
      </w:pPr>
      <w:r>
        <w:rPr>
          <w:b/>
          <w:color w:val="984806"/>
        </w:rPr>
        <w:t>Нынешние и будущие 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984806"/>
        </w:rPr>
      </w:pPr>
      <w:r>
        <w:rPr>
          <w:b/>
          <w:color w:val="984806"/>
        </w:rPr>
        <w:t>Будьте настоящим другом своему ребенку, если у него уже возникли проблемы с наркотиками, помогите ему принять решение, убедите обратиться за помощью к специали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06:00Z</dcterms:created>
  <dc:creator>Admin</dc:creator>
  <dc:description/>
  <cp:keywords/>
  <dc:language>en-US</dc:language>
  <cp:lastModifiedBy>ANN</cp:lastModifiedBy>
  <dcterms:modified xsi:type="dcterms:W3CDTF">2013-07-18T20:31:00Z</dcterms:modified>
  <cp:revision>3</cp:revision>
  <dc:subject/>
  <dc:title/>
</cp:coreProperties>
</file>